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знесенська районна військов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  завершених публічних закупівель, інформацію про які розміщено в електронній системі закупівель за період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«11» листопада 2024р. по «15» листопада 2024 р.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(інформація за тижден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82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парат Вознесенської районної військової 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Послуги з ремонту і технічного обслуговування вимірювальних, випробувальних і контрольних приладів(повірка газового лічильника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57.33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слуги зі страхування цивільної відповідальності власників автомобільного транспорт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742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слуга з адміністрування (обслуговування) програмного забезпечення, послуга з реєстрації користувача програмного продукту "АІС "Місцеві бюджети рівня розпорядника бюд.кош."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хоронні послуг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92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новлення ліцензії на програмне забезпечення "Програмна продукція ESET PROTECT Essential з локальним управлінням (В5). На 1 рік. Поновлення. Для захисту 5 обєктів"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775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рхівний відділ Вознесенської районної військової адмініст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val="uk-UA" w:eastAsia="uk-UA"/>
              </w:rPr>
              <w:t>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 соціально-економічного розвитку території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Служба у справах дітей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Відділ фінансів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одовідведенн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92,88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апі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405,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елекомунікаційні послуг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28,30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 соціального захисту населення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ехнічне обслуговування офіс.техні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910,00</w:t>
            </w:r>
          </w:p>
        </w:tc>
      </w:tr>
      <w:tr>
        <w:trPr>
          <w:trHeight w:val="274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папір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300,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апір офісни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</w:t>
            </w:r>
          </w:p>
        </w:tc>
      </w:tr>
    </w:tbl>
    <w:p>
      <w:pPr>
        <w:pStyle w:val="Normal"/>
        <w:spacing w:lineRule="auto" w:line="240" w:before="2" w:after="1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0:00Z</dcterms:created>
  <dc:creator>Користувач Windows</dc:creator>
  <dc:description/>
  <cp:keywords/>
  <dc:language>en-US</dc:language>
  <cp:lastModifiedBy>XTreme.ws</cp:lastModifiedBy>
  <cp:lastPrinted>2023-11-14T11:22:00Z</cp:lastPrinted>
  <dcterms:modified xsi:type="dcterms:W3CDTF">2024-11-18T06:21:00Z</dcterms:modified>
  <cp:revision>113</cp:revision>
  <dc:subject/>
  <dc:title/>
</cp:coreProperties>
</file>